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И ЗАВОД ЗА КОЖ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ВЕНЕРИЧНЕ БОЛЕСТИ,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 Џорџа Вашингтона бр.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2 бр. 312/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4.03.2018.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159. став 1. Закона о запосленима у јавним службама („Сл. Гласник РС“, бр. 113/2017), а сагласно одредбама Закона о здравственој заштити („Службени гласник РС“ бр. 107/2005,72/2009 – др. закон, 88/2010, 99/2010, 57/2011, 119/2012, 45/2013 – др. закон, 93/2014 и 96/2015, 113/2017 – др. закон и 105/2017- др. закон), члана 24. Закона о раду („Сл. Гласник РС“ бр. 24/005, 61/05, 54/2009, 32/2013 и 75/2014, 13/2017- одлука УС и 113/2017), члана 16. Правилника о условима и начину унутрашње организације здравствених установа („Сл. Гласник РС“ бр. 43/06 и 126/2014) и члана 23. став 1. тач. 6. Статута Завода, Градски завод за кожне и венеричне болести, Београд,            в. д. директора Завода је донео дана 24.03.2018. год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АВИЛНИК О ОРГАНИЗАЦИЈИ И СИСТЕМАТИЗАЦИЈИ ПОСЛОВА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ГРАДСКОМ ЗАВОДУ ЗА КОЖНЕ И ВЕНЕРИЧНЕ   БОЛЕСТИ,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Е ОДРЕД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Члан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м Правилником се утврђују организационе јединице и уже организационе јединице у Градском заводу за кожне и венеричне болести, Београд ( у даљем тексту: Завод), прописује се систем руковођења, врсте послова, врста и степен стручне спреме и други посебни условиза рад на одређеним пословима у За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КОВОДЕЋИ ОРГАНИ И ОРГАНИЗАЦИОНЕ ЈЕДИН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ећи орган у Заводу, поред Управног и Надзорног Одбор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 За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Завода поставља помоћника директора за правне и опште послове и помоћника директора за економско- финансијске по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ефективног стручног и рационалног обављања делатности, у Заводу су организоване следеће Службе ( као организационе јединице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специјалистичко-консултативну делатност за дијагностику и лечење кожних и полно преносивих инфекциј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организовање и спровођење мера за спречавање, сузбијање, рано откривање и епидемиолошко праћење кретања полно преносивих инфекциј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микробиолошку и паразитолошку дијагности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правне, економско-финансијске, техничке и друге сличне послове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 Правилнику о унутрашњој организацији Завода, послови Службе за специјалистичко-консултативну делатност за дијагностику и лечење кожних и полно преносивих инфекција обављају се у оквиру следећих Одељењ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поликлинички ра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превенцију и лечење обољења периферног крвото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рад са децом и омладин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примењену дерматолошку терапи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примењену дерматолошку терапи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 Правилнику о унутрашњој организацији Завода, послови Службе за праве, економско – финансијске, техничке и друге сличне послове, обављају се у оквиру следећих одељењ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правне послов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економско – финансијске пос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ОРГАНИЗАЦИОНИХ ЈЕДИНИЦ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 за специјалистичко-консултативну делатност за дијагностику и лечење кожних и полно преносивих инфекција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специјалистичких и субспецијалистичких прегледа ( први, поновни, консултативни преглед, прегледи у стану болесника и на терену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ућивање болесника у лабораторију, болницу и на консултативне прегледе других специјалист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рголошко тестирањ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вање парентералних ињекциј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ункционално испитивање периферног крвотока, превијање, примена терапије, испитивање лекова и научно-истраживачки рад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спроводи козметичке процедуре на здравој кожи и даје упутства за свакодневну хигијенско – естетску негу у зависности од својства и статуса кож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апликује козметотерапијске медикамен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организовање и спровођење мера за спречавање, сузбијање, рано откривање и епидемиолошко праћење кретања полно преносивих инфекциј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пацијената са симптомима полно преносивих инфекција (ПП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абораторијска дијагностика ПП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ивање оболелих од ПП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етодавни рад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дукација из области ППИ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микробиолошку и паразитолошку дијагностику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из области микробиологије, хематологије и биохемије у циљу откривања, превенције, сузбијања и лечења заразних болести и болести изазваних другим инфективним агенсима из биолошког материјала хуманог порекла, применом следећих метода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ктериологије, вирусологије, микологије, паразитологије и молекуларне дијагностике које обухватају узорковање, изолацију, идентификацију инфективних агенса (култивацијом на хранљивим подлогама, идентификацијом нуклеинских киселина, микроскопирањем нативних и бојених препарата и серолошким анализама), праћење резистенције на антимикробне агенс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Лабораторије врши се прање и стерилизација лабораторијског посуђа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правне, економско-финансијске, техничке и друге сличне посл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правне послове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равне послове у вези са делатношћу Завода; прати законске и подзаконске акте у вези са делатоношћу Завода; израђује нормативна акта у вези са делатношћу Завода; пружа правну помоћ у вези са радом Управног и Надзорног одбора и других органа Завода; обавља послове у вези са радом и радним односима, обавља кадровске послове, обавља послове везане за спровођење поступка јавних набавки, припрема Извештаје о спроведеним поступцима јавних набавки, по потреби врши послове заступања Завода пред Судовима и другим Органима, обавља послове пријема и експедиције поште, курирске и архивске пос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економско – финансијске посл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планирања и анализе пословања Завода; прибавља финансијска средстава за извршавање програма рада Завода; планира набавке за потребе Завода и прати њихову реализацију; врши пријем, складиштење и издавање потрошног материјала потребног за функционисање Завода; врши обрачун и исплату зарада и других примања запослених; фактурише извршене услуге; прати наплату потраживања; обавља благајничке послове; обавља послове вођења пословних књига и других евиденција са документацијом на основу које се евидентира и исказује стање и кретање средстава и извора средстава, потраживања и обавеза и утврђивање и распоређивање пословних резултата, а све у складу са законима и другим нормативним акт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Службе обављају се и послови одржавања чистоће и хигијена објекта, као и послови у вези одржавања путничког воз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ИСТЕМ РУКОВОЂ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Члан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ом руководи директор Зав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ом руководи помоћник директора или руководилац службе ( Начелник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м руководи Ше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аводу кординацију рада здравствених радника са високом струковном, вишом и средњом стручном спремом обавља главна медицинска сестра – техничар За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оци Служби обједињују, усмеравају рад тих служби, одговарају за благовремено, законито и правилно обезбеђење послова из делокруга служби, распоређују послове и старају се о равномерној запослености радника и пружају непосредну стручну помоћ за обављање најсложенијих послова из делокруга служ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ици директора и начелници Служби за свој рад одговорни су директору За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еф одељења за свој рад одговоран је начелнику Службе и директору За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лавна медицинска сестра – техничар за свој рад одговорна је дирекотру За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а сестра – техничар, за свој рад одговорна је главној медицинској сестри – техничару, шефу Одељења, начелнику Службе, и директору Зав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ЛАЗНЕ И ЗАВРШЕ ОДРЕД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Правилника директор Завода ће са запосленима закључити Анексе уговора, односно донети Решења, у складу са Законом и општим актом послодав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Члан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е што није регулисано овим Правилником, примењују се одговарајуће одредбе Закона и општих аката Зав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Члан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доноси директор Завода уз претходно прибављену сагласност УО Завода,    и након затраженог мишљења репрезентативног Синдиката у За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Члан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Правилника, престаје да важи Правилник о организацији и систематизацији послова (радних места) у Градском заводу за кожне и венеричне болести, Београд, 02 бр. 1103 од 23.09.2014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Члан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Правилник ступа на снагу осмог дана од дана објављивња на огласној табли Зав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В. Д. ДИРЕКТОРА ЗА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рим. др Александар Адам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објављен је на Огласној табли Завода дана 27.03.2018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ИСТЕМАТИЗАЦИЈА РАДНИХ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КОВОДЕЋА РАДНА МЕСТА У ЗАВ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радног места: 1 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ЗАВОДА НА ПРИМАРНОМ НИВОУ ЗДРАВСТВ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ИТЕ – ДИРЕКТОР ЗА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рганизује и руководи процесом рада Зав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дговоран је благовремено и квалитетно пружање здравствене заштите и спровођење унутрашње провере квалитета стручног рада здравствених радника и здравствнеих сарад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тара се о законитости рада Завода и одговара за законитост ра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длучује о правима и обавезама запослених из радног односа у складу са законом и општим акти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дговоран је за извршење финансијског плана и програма рада Завода у складу са зако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носи акт о организацији и систематизацији послова у Зав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носи одлуке о специјализацијама и ужим специјализацијама здравствених радника и здравствених сарад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дговоран је за извршавање судских одлука, аката и налога инспекцијских и другим законом овлашћених орг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тврђује начин организовања и спровођења здравствене заштите за време штрајка у складу са зако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и друге послове предвиђене законом и другим прописима, овим статутом и другим општим актима Завод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интегрисаним академским студијама из области медицине по пропису који уређује високо образовање почев од 10.09.2005. године и завршена специјализација из делатности Завода, у складу са Правилником о специјализацијама и ужим специјализацијама здравствених радника и здравствених сарадник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удијама другог степена ( мастер академске студије ) из области економије, по пропису који уређује високо образовање почев од 10.09.2005. годин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из области медицине у трајању од најмање пет година, по пропису који је уређивао високо образовање до 10.09.2005. године, и завршена специјализација из делатности Завода, у складу са Правилником о специјализацијама и ужим специјализацијама здравствених радника и здравствених сарадника, акредитована едукација из области здравственог менаџмент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из области економије у трајању од најмање четири године, по пропису који је уређивао високо образовање до 10.09.2005. годин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здравствене радник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стички испит из делатности Зав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здравствене раднике и остала наведена образовањ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редитована едукација из здравственог менаџент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пет година радног искуства као руководилац здравствене установе или руководилац организационе јединице у здравственој установ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2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 ЗАВОДА НА ПРИМАРНОМ НИВОУ ЗДРАВСТВЕНЕ ЗАШТИТЕ – ПОМОЋНИК ДИРЕКТОРА ЗА ПРАВНЕ И ОПШТЕ ПОСЛ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 и координира процес рада делатности којом руковод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законске и подзаконске акте у вези са делатношћу Завод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нормативна акта у вези са делатношћу Завод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 стручну помоћ органима и другим организационим јединицама у Заводу у области правних послова и нормативне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правне послове у вези са радом Управног и Надзорног одбора и других органа Завод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послове спровођења поступка јавних набавки, припрема Извештаје о спроведеним поступцима јавних набав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материјале из делатности правних и општих по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рад и оцењује резултате рада радника у оквиру своје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ступа Завод по овлашћењу директора пред Судом и другим Органим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ава налоге директора Завода и учествује у спровођењу Одлука органа управљањ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кадровску обезбеђеност и потребе организационх јединица које обављају здравствену делатност и у складу са Кадровским планом, даје одговарајуће предлоге директору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удијама другог степена ( мастер академске студије ) из области права, по пропису који уређује високо образовање почев од 10.09.2005. годин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основним студијама из области права (Правни факултет) у трајању од најмање четири године, по пропису који је уређивао високо образовање до 10.09.2005. године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жен Правосудни испи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пет година радног искуства у области здравствене зашти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3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 ЗАВОДА НА ПРИМАРНОМ НИВОУ ЗДРАВСТВЕНЕ ЗАШТИТЕ – ПОМОЋНИК ДИРЕКТОРА ЗА ЕКОНОМСКО ФИНАНСИЈСКЕ ПОСЛ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ава налоге директора Завода и учествује у спровођењу органа управљ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ира рад економско –финансијске службе у циљу рационалнијег посло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планирању стратегије развоја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финансијском планирању потреба за набавком опреме, лекова и медицинских сред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 и координира процес рада економско – финансијске служб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, руководи и прати извршење финансијских и рачуноводствених посл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, дефинише и координира припрему, и врши израду финансијских планова и других општих и појединачних аката из области свог р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израду периодичних обрачуна и финансијског извештај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вља статистичке извешта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ђује са органима контроле, омогућава увид у пословање, пружа потребна обавештења  и поступа по примедбама у складу са важећим пропис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ан је за примену прописа из области финансијско –рачуноводственог посло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оси одлуке о начину реализације финансијских и рачуноводствених посл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правне прописе и контролише спровођење законитости наменског и економичног трошења финансијских сред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ује приливе и одливе новчаних сред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ира у спровођењу начела једнообразности у вези са евидентирањем и извештавањ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 припремом и израдом Завршног рачу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тавља електронским путем извештаје РФЗО, Министарству здравља и другим орган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, прати и учествује у предлагању и реализацији рачуноводствне  и пословне политике За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 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удијама другог степена ( мастер академске студије ) из области економије, по пропису који уређује високо образовање почев од 10.09.2005. годин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основним студијама из области економије (Економски факултет) у трајању од најмање четири године, по пропису који је уређивао високо образовање до 10.09.2005. године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пет година радног искуства у области здравствене зашти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4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ВНА СЕСТРА / ГЛАВНИ ТЕХНИЧАР ЗАВОДА НА ПРИМАРНОМ НИВОУ ЗДРАВСТВНЕ ЗАШТИТЕ – ГЛАВНА СЕСТРА / ТЕХНИЧАР ЗА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 рад запосленог медицинског особља са вишом и средњом стучном спремом медицинског смера, прави распоред дежурстава за кадар за који је задужена, у сарадњи са непосредним руководиоцем организационе јединице и директор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, организује, води, координира, контролише и усклађује рад медицинских сестара / техничара у области процеса делатности Завода, у складу са програмом, циљевима и радом Заво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унутрашњу проверу квалитета процеса рада медицинских сестара – техничара, и за то одговара директору Заво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е рад медицинског особља са вишом и средњом стручном спремом, учествује у процесу планирања, контроли и статистичком извештавању, као и праћењу квалитета рада у сарадњи са непосредним руководиоце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е рад помоћног особља у вези одржавања хигијене просторија, опреме, медицинске одеће и слич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аговремено обезбеђује требовање потрошног материјала, санитетског материјала и лекова, као и материјала за одржавање чистоће за све служб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 и прати спровођење приправничке обуке приправника са вишом и средњом стручном спремом медицинског сме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у о радном времену и одсуствовању запослених са посла у сарадњи са начелником и шефом службе, попуњава радне листе за обрачун зарад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ише поштовање утврђених процедура за управљање медицинским отпад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ише спровођење утврђених процедура у циљу раног откривања, спречавања и сузбијања болничких инфекциј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ише спровођење поступака дезинфекције и стерилизациј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акте о процени ризика на радним местима и у радном окружењ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акте о процени ризика у заштити лица, имовине и пословањ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ира припрему општих и појединачних аката из области безбедности и заштите лица, имовине и пословања и безбедности и здравља на рад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и контролише средства и опрему за личну заштиту и за заштиту од пожа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 и спроводи обуку запослених из области заштите, безбедности и здравља на раду и заштите лица, имоивне и пословањ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 и саставља извештаје у вези са ванредним догађајима из области заштите, безбедности и здравља на рад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свој рад одговорна је директору Завод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првог степена ( струковне/ академске ) по пропису који уређује високо образовање почев од 10.09.2005. год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од најмање две године, по пропису који је уређивао високо образовање до 10.09.2005. годин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пет година радног искуства у области здравствене зашт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5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 МЕДИЦИНЕ СПЕЦИЈАЛИСТА – ДЕРМАТОВЕНЕРОЛОГ – НАЧЕЛНИК СЛУЖ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, руководи и координира радом службе на извршавању послова и радних задата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изради програма и плана рада Заво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унапређењу квалитета здравствене заштит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исује леков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рад и оцењује резултате рада запослених у служби и подноси одговарајући извештај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интерни стручни надзор и одговоран је за стручни рад и радну дисциплину служб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стручне послове у оквиру своје специјал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едукативним послови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консултације са другим здравственим радницима и здравственим сарадницим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интегрисаним академским студијама по пропису који уређује високо образовање, почев од 10.09.2005. године, и завршена специјализација из дерматовенерологије у складу са Правилником о специјализацијама и ужим специјализацијама здравствених радника и здравствених сарадни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5 година по пропису који је уређивао високо образовање до 10.09.2005. године (диплома Медицинског факултета ) и завршена Специјализација из дерматовенерологије, у складу са Правилником о специјализацијама и ужим специјализацијама здравствених радника и здравствених сарадник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стички испит из дерматовенерологиј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3 године и 6 месеци радног искуства у звању доктора медицине.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6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 МЕДИЦИНЕ СПЕЦИЈАЛИСТА – МИКРОБИОЛОГ, НАЧЕЛНИК СЛУЖБЕ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, координира и учествује у извршењу послова на нивоу Служб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предлагању програма и плана рада Служб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савремена достигнућа из области микробиологије и предлаже увођење нових метода у лабораторијски ра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си одговарајуће извештаје о раду Службе и реализацији задатака предвиђених планом ра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боран је за стручни рад и радну дисциплину Служб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рад и оцењује резултате рада запослених Служб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едукацији кадрова из области делатно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плома Медицинског факултета ( на основним студијама у трајању од најмање 5 година по пропису који је уређивао високо образовање до 10.09.2005. године или на интегрисаним академским студијама, по пропису који уређује високо образовање почев од 10.09.2005. годин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на Специјализација из микробиологије, у складу са Правилником о специјализацијама и ужим специјализацијама здравствених радника и здравствених сарадника.</w:t>
            </w:r>
          </w:p>
        </w:tc>
      </w:tr>
      <w:tr>
        <w:trPr>
          <w:trHeight w:val="9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стичк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3 године и 6 месеци радног искуства у звању доктора медицине.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7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 МЕДИЦИНЕ СПЕЦИЈАЛИСТА – ДЕРМАТОВЕНЕРОЛОГ, ШЕФ ОДЕЉЕЊА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, руководи и координира радом одељења на извршавању послова и радних задата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изради програма и плана рада Заво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рад и оцењује резултате рада запослених у одељењу и подноси одговарајући извештај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интерни стручни надзор и одговоран је за стручни рад и радну дисциплину одељењ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стручне послове у оквиру своје специјалности у Заводу,         и по потреби у стану болесни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исује леков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ди здравствену заштиту одређених категорија становништва, односно пацијената оболелих од болести за чију превенцију, дијагностику и лечење је специјализован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савремена достигнућа из области дерматовенерологије и покреће иницијативу за увођење нових метода у рад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здравствено – васпитни рад и учествује у унапређењу здравствене заштит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едукацију лекара на специјализацији као и других кадро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консултације са другим здравственим радницима и сарадницим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интегрисаним академским студијама по пропису који уређује високо образовање, почев од 10.09.2005. године, и завршена специјализација из дерматовенерологије у складу са Правилником о специјализацијама и ужим специјализацијама здравствених радника и здравствених сарадни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5 година по пропису који је уређивао високо образовање до 10.09.2005. године (диплома Медицинског факултета ) и завршена Специјализација из дерматовенеролог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кладу са Правилником о специјализацијама и ужим специјализацијама здравствених радника и здравствених сарадник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3 године и 6 месеци радног искуства у звању доктора медицине.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Служба за специјалистичко-консултативну делатност за дијагностику и лечење кожних и полно преносивих инфекциј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поликлинички рад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превенцију и лечење обољења периферног крвото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рад са децом и омладин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примењену дерматолошку терапи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примењену дерматолошку терапи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радних места шефова одељења, утврђују се и следећа радна места, у оквиру ове Служ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8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 МЕДИЦИНЕ СПЕЦИЈАЛИСТА - ДЕРМАТОВЕНЕРОЛОГ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специјалистичке прегледе и упућује на даљу дијагностику и прегледе, одређује начин и врсту лечења, прати ток лечења и усклађује мишљење и предлоге за наставак лечењ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стручне послове у оквиру своје специјалности у Заводу,   и по потреби у стану болесни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исује леков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ди здравствену заштиту одређених категорија становништва, односно пацијената оболелих од болести за чију превенцију, дијагностику и лечење је специјализован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савремена достигнућа из области дерматовенерологије и покреће иницијативу за увођење нових метода у рад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здравствено – васпитни рад и учествује у унапређењу здравствене заштит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едукацију лекара на специјализацији као и других кадро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консултације са другим здравственим радницима и сарадницим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интегрисаним академским студијама по пропису који уређује високо образовање, почев од 10.09.2005. године, и завршена специјализација из дерматовенерологије у складу са Правилником о специјализацијама и ужим специјализацијама здравствених радника и здравствених сарадни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5 година по пропису који је уређивао високо образовање до 10.09.2005. године (диплома Медицинског факултета ) и завршена Специјализација из дерматовенерологије, у складу са Правилником о специјализацијама и ужим специјализацијама здравствених радника и здравствених сарадник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стички испит из дерматовенерологиј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3 године и 6 месеци радног искуства у звању доктора медицине.</w:t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9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 МЕДИЦИНЕ У ЗАВОДУ – НА СПЕЦИЈАЛИЗАЦИЈИ ИЗ ДЕРМАТОВЕНЕРОЛОГИЈЕ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лану специјализације обавља део специјалистичког стажа у Заводу и на терену уз лекара специјалист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део специјалистичког стажа ван Завода према утврђеном распореду и по Закон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вом раду није самосталан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свој рад одговоран је шефу Одељења, начелнику и директору 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интегрисаним академским студијама, по пропису који уређује високо образовање почев од 10.09.2005. године, диплома Медицинског факулте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5 година по пропису који је уређивао високо образовање до 10.09.2005. године, диплома Медицинског факултет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доктора медици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779"/>
      </w:tblGrid>
      <w:tr>
        <w:trPr>
          <w:trHeight w:val="7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0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А МЕДИЦИНСКА СЕСТРА – ТЕХНИЧАР У АМБУЛАНТИ (ОДГОВОРНА СЕСТРА ОДЕЉЕЊА)</w:t>
            </w:r>
          </w:p>
        </w:tc>
      </w:tr>
      <w:tr>
        <w:trPr>
          <w:trHeight w:val="7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пријем пацијената, припремаи води прописану медицинску документациј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е и прави извештаје из домена свог ра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изради извештаја о ра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материјал за стерилизацију, врши чишћење и дезинфекцију мед. столова и апарату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ди терапијске процедуре по налогу лекара, асистира лекару при обављању мед. интервенција, врши превијање пацијента по налогу лека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давање утрошка материјала Служби рачуновод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контролу хигијене радних и других просториј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ди здрав. васпитни рад у оквиру тимског рада и учествује у стручном оспособљавању приправника за самостални ра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турише услуге за потребе електронске фактуре према РЗЗО-у у складу са номенклатуром, исправља накнадно оспорене фактурисане услуге настале грешком приликом уно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лаћује услуге на фискалној кас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ише одлагање медицинског отпада на прописан начин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ди и контролише поступак дезинфекције и стерилизације опреме и материја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налогу директора одлази у кућне посе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седмично требовање лекова, санит. материјала, хигијенских средстава и административних образаца за потребе Одељења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првог степена (струковне / академске) по пропису који уређује високо образовање почев од 10.09.2005. године, диплома Високе здравствене школе струковних студија општег смер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2 године, по пропису који је уређивао високо образовање до 10.09.2005. године, диплома Више медицинске школе општег смера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испити /радноискуство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више, односо струковне медицинске сестр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1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ИЦИНСКА СЕСТРА – ТЕХНИЧАР У АМБУЛАНТИ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прихват пацијената и отвара одговарајућу документациј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одговарајуће евиденције и прави одговарајуће извештаје 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иму са доктором медицине специјалистом или самостално спроводи превентивне и куративне мере по налогу доктора медицине специјалисте у Завод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материјал за стерилизацију и врши дезинфекцију и стерилизацију материјала, инструмената и столо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о одлаже медицински отпа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налогу директора одлази у кућне посете.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редње образовање, диплома Средње медицинске школе општег смера 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медицинске сестре – технича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2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ИЦИНСКА СЕСТРА -  ТЕХНИЧАР – РЕФЕРЕНТ ЗА ПОСЛОВЕ ЗАШТИТЕ ОД ПОЖ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пријем пацијената, припремаи води прописану медицинску документацију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е и прави извештаје из домена свог рад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материјал за стерилизацију, врши чишћење и дезинфекцију медицинских столова и апарату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и одговоран је за послове заштите од пожара у складу са законским прописим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ди утврђене мере заштите од пожара и превентивно техничке зашти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ише комплетност и исправност средстава и опреме за противпожарну зашти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ише проходност противпожарних путева и евакуационих правац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ди мере за благовремено отклањање утврђених недостата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има све потребне радње у случају избијања пожа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 подршку запосленима у ванредним приликама, ванредним ситуацијама и у поступањима везаним за појачане мере безбедно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 образовање, диплома Средње медицинске школе општег смер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 из противпожарне заштит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е рада на рачунар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медицинске сестре – технича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3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А КОЗМЕТИЧКА СЕСТРА – ТЕХНИЧАР (ОДГОВОР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рганизује рад на одељењу за хигијенско-естетску негу, заштиту и рехабилитацију коже и аднекса кож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требовање лекова, материјала за рад, санитетског материјала, хигијенских средстава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аје утрошак материјала Служби за економско – финансијске послов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контролу рада на одељењу за хигијенско-естетску негу, извештаје доставља главној медицинској сестри – техничару Завода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прихват пацијената и отвара одговарајућу документацију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проводи козметичке процедуре на здравој кожи и даје упутства за свакодневну хигијенско – естетску негу у зависности од својства и статуса кож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пацијента, прибор и препарате за преглед кож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систира лекару при обављању естетских захвата на кожи и спровођење терапијских процедура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пликује козметотерапијске медикамент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оди одговарајуће евиденције и прави одговарајуће извештај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руковним студијама првог степена (основне струковне студије), смер: струковни естетичар – козметичар, по пропису који уређује високо образовање почев од 10.09.2005. годи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2 године, смер: струковни естетичар – козметичар, по пропису који је уређивао високо образовање до 10.09.2005. год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више козметичке сестре - естетич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4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А КОЗМЕТИЧКА СЕСТРА - ТЕХНИЧ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прихват пацијената и отвара одговарајућу документацију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проводи козметичке процедуре на здравој кожи и даје упутства за свакодневну хигијенско – естетску негу у зависности од својства и статуса кож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пацијента, прибор и препарате за преглед кож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систира лекару при обављању естетских захвата на кожи и спровођење терапијских процедура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пликује козметотерапијске медикамент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оди одговарајуће евиденције и прави одговарајуће извештај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руковним студијама првог степена (основне струковне студије), смер: струковни естетичар – козметичар, по пропису који уређује високо образовање почев од 10.09.2005. годи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2 године, смер: струковни естетичар – козметичар, по пропису који је уређивао високо образовање до 10.09.2005. год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више козметичке сестре - естетич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лужба за организовање и спровођење мера за спречавање, сузбијање, рано откривање и епидемиолошко праћење кретања полно преносивих инфекц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 радног места начелника Службе, утврђује се и следеће радно мес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ове Служб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5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ИТАРНО – ЕКОЛОШКИ ИНЖЕЊЕР  ( МЕДИЦИНСКО-САНИТАРНИ ТЕХНИЧАР )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 и обавља стручне послове из домена своје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епидемиолошко истраживање и анкетирање оболелих од СТД и њихове контакте у Заводу и терен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, попуњава и ажурира одговарајућу медицинску документацију из домен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периодичне извештаје из домен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изради Плана управљања отпад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и доставља извештаје надлежним органима о заштити животне средине и  токовима отпа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надзор над управљањем, раздвајањем и дистрибуцијом инфективног медицинског отпа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санитарно – хигијенски преглед објекта и врши контролу хигијенског стања објект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ује, координира и прати извршење послова безбедности, одбране, ванредних ситуација, цивилне заштите, заштите животне средине и обраде и заштите подата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ира израду процена, анализа, студија и акционих планова, процедура и правила у областима од значаја за безбедност, одбрану и ванредне ситуациј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едукацији вишег и средњег медицинског кадр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здравствено васпитни ра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статистичке анализе и извештај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 статистичке податке из делатности Завода и исте доставља ГЗЈЗ, РФЗО, Министарству здравља и др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струковним студијама првог степена (основне струковне студије) по пропису који уређује високо образовање почев од 10.09.2005. године, диплома Високе здравствене школе струковних студија, смер – општи или санитарни, у обиму од 18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SPB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до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2 године, по пропису који је уређивао високо образовање до 10.09.2005. годин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медицинског – санитарног техничара, односно санитарно- еколошког инжење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лужба за микробиолошку и паразитолошку дијагност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 радног места начелника Службе, утврђују се и следећа радна места у оквиру ове Служб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6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 МЕДИЦИНЕ СПЕЦИЈАЛИСТА - МИКРОБИОЛОГ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стручне послове у оквиру своје специјалности у Завод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савремена достигнућа из области микробиологије  и покреће иницијативу за увођење нових метода у рад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послове лабораторијске дијагностике за коју је специјализован о чему сачињава специјалистички извештај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консултације са другим здравственим радницима и сарадници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едукацију лекара на специјализацији као и других кадров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интегрисаним академским студијама по пропису који уређује високо образовање, почев од 10.09.2005. године, и завршена специјализација из микробиологије у складу са Правилником о специјализацијама и ужим специјализацијама здравствених радника и здравствених сарадни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5 година по пропису који је уређивао високо образовање до 10.09.2005. године (диплома Медицинског факултета ) и завршена Специјализација из микробиологије, у складу са Правилником о специјализацијама и ужим специјализацијама здравствених радника и здравствених сарадник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стички испит из микробиологиј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3 године и 6 месеци радног искуства у звању доктора медицине.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7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САРАДНИК У ЛАБОРАТОРИЈ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послове у Лабораторији (зооноза и микологија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одговарајуће периодичне анализе и извештај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о одлаже медицински отпад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око образовање: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удијама другог степена (мастер академске студије), по пропису који уређује високо образовање почев од 10.09.2005. годин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основним студијама у трајању од најмање 4 године, по пропису који је уређивао високо образовање до 10.09.2005. године (диплома Ветеринарског факултета) 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 у складу са Закон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на специјализација из микробиологије на Ветеринарском факултету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8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ШИ ЛАБОРАТОРИЈСКИ ТЕХНИЧАР – ОДГОВОРНИ ЛАБОРАНТ 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узорковање биолошког материјала, припрема узорке, реагенсе, подлоге и опрему за микробиолошка и биохемисјка испитивања у Завод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пријем пацијената и узима материјал за бактериолошке, миколошке, серолошке и биохемијске преглед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културе микроорганиза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контролу припреме лабораторијских просторија и прибора за ра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седмично требовање лабораторијског, санитетског материјала, хигијенских средстава и административних образаца за потребе Служб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извештај о месечном утрошку лабораторијског материјал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конторлу чистоће радних просторија Служб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прописану медицинску документацију, издаје резултате и учествује у изради одговарајућих извештај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 ради и на терен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ује у едукативним пословима за кадрове одређених профил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провог степена ( струковне студије) по пропису који уређује високо образовање почев од 10.09.2005. године, лабораторијски смер;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2 године по пропису који је уређивао високо образовање до 10.09.2005. године, диплома Више медицинске школе, лабораторијски смер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лабораторијског техничара са вишом, односно високом стручном спрем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19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АБОРАТОРИЈСКИ ТЕХНИЧАР 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лабораторијске просторије и прибор за ра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пријем пацијената и узима материјал за бактериолошке, миколошке, серолошке и биохемијске преглед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има узорке биолошког материјала, припрема узорке, реагенсе, подлоге и опрему за микробиолошка и биохемијска испитивања у Завод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ђује узети материјал из домена своје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антибиогра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и израђује потребне реагенс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прописану медицинску документацију, издаје резултате и учествује у изради одговарајућих извештај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 ради и на терен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ди лабораторијске анализе биолошког материјала, у скалду са номенклатуром лабораторијских услуга на примарном нивоу здравствене заштите о чему води прописану медицниску документациј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културе микроорганиза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, одржава и врши контролу исправности лабораторијске опрем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о одлаже медицински отпад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 образовање, Диплома средње медицинске школе, лабораторијски смер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н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мање 6 месеци радног искуства у звању лабораторијског технича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лужба за правне, економско-финансијске, техничке и друге сличне послов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правне послов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економско – финансијске послов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ве Службе утврђују се следећа радна мест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20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ФЕРЕНТ ЗА ПРАВНЕ, КАДРОВСКЕ И АДМИНИСТРАТИВНЕ ПОСЛОВЕ 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 техничку подршку у припреми појединачних аката и прикупља и припрема документацију приликом израде аката, уговора и др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 податке за израду одговорајућих докумената, извештаја и анализ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обједињавање података и техничку обраду извештаја и анализ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је одговарајуће потврде и уверењ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и ажурира персонална досијеа запослених и ангажованих лица и води евиденцију и врши пријаву/ одјаву запослених код надлежних орган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административне послове из области имовинско – правних посло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канцеларијске послов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општи деловодник, пописе аката и заводи, разводи и архивир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а, распоређује и експедује пошт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у о одморима и одсуствима запослени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материјал за састанке директора, Управног и Надзорног одбора, као и осталих комисија Заво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записнике на састанцима Управног и Надзорног одбора и комисија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требовање потрошног материјала за обављање послова из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прописане евиденције и ажурира податке у одговарајућим базам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 образовањ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е рада на рачуна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21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ПЛОМИРАНИ ЕКОНОМИСТА ЗА ФИНАНСИЈСКО – РАЧУНОВОДСТВЕНЕ ПОСЛОВЕ 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датке и пружа подршку у изради финансијских плано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процедуре за финансијско управљање и контролу (ФУК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овање у изради Плана набавки у економско-финансијском делу и рад на порталу јавних наба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ује тржиште у вези добијања података за израду Плана наба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Извештаја о извршењу Плана наба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и контрола извршења уговора набавки и јавних набавк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интерну контролу у Заводу у складу са законским прописи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стање, спроводи стручне анализе, испитује информације и анализира акте и припрема извештаје о финансијским и рачуноводственим питањима из области делокруга ра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 и обрађује податке за израду извештаја, финансијских прегледа и анализа 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датке за израду општих и појединачних акат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и врши обраду документације за плаћање по различитим основа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плаћање по основу документације, прати преузимање обавеза за реализацију расхо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рачуноводствене послове из области ра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вођење и води помоћне књиге и помоћне евиденције                     ( материјално књиговодство и књиговодство основних средстава и ситног инвентара) и усаглашава помоћне књиге са главном књиг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клађује стања имовине и обавеза у књиговодственој евиденцији са стварним стање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чување и архивирање финансијских извештаја и помоћних књиг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фактурисање извршених здравствених услуга РФЗО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академским студијама у обиму од најмање 240 ЕСПБ бодова (економске струке), односно специјалситичким струковним студијама по пропису који уређује високо образовање почев од 10.09.2005. годин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трајању од најмање 4 године, по пропису који је уређивао високо образовање до 10.09.2005. године (диплома Економског факулетета)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е рада на рачуна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22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ЕФ РАЧУНОВОДСТВА 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оверава исправност финансијско – рачуноводствених образа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билансирање прихода и расх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билансирање позиција биланса стањ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оди евиденције о реализованим финансијским плановима и контролише примену усвојеног контног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и обрађује податке за финансијске прегледе и анализе, статистичке и остале извештаје везане за финансијско – материјално пословањ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податке, извештаје и информације о финансијском пословањ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аглашава аналитику добављача са главном књиг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аглашава (оверава) ИОС обрасц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еузима изводе по подрачунима и врши проверу књиговодствене документације која је везана за одлив и прилив готов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онтира и врши књижењ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проводи одговарајућа књижења и води евиденцију о задужењу и раздужењ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обрачун амортизације, повећања и отуђења основних средста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ти и усаглашава прелазене рачуне и пренос средстава по уплатним рачунима са надлежним државним органи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усаглашавање главне и помоћне књиге потраживања по основу принудне напла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контролу књижења на контима главне књиге и усаглашавања преноса средстава између подрачуна, прилива и одлива средстава по извори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контролу финансијске документациј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чињава и припрема документацију за усаглашавање потраживања и обаве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и обрађује документацију за пословне промене исказане на изводима рачу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и обрађује документацију за евидентирање насталих пословних про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рши набавку и издавање канцеларијског материјала за потребе завод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обиму од 180 ЕСПБ бодова (економске струке), по пропису који уређује високо образовање почев од 10.09.2005. годин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удијама у трајању до 3 године (економске струке), по пропису који је уређивао високо образовање до 10.09.2005. годин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е рада на рачуна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23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МОСТАЛНИ ФИНАНСИЈСКО – РАЧУНОВОДСТВЕНИ САРАДНИК 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рописане документације за подношење пореских евиденција и прија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ђује документацију за подношење пореским службама и другим прописима установљеним органима и служба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датке, извештаје и информације о финансијском пословањ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и обрађује захтеве за плаћање по различитим основа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прописе и води евиденцију измена прописа из делокруга ра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е из делокруга рада и извештава о извршеним активности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обрачуне и реализује девизна плаћања и води девизну благајн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помоћне књиге (књиге добављача) и евиденције и усаглашава помоћне књиге са главном књигом ( повезивање добављача са изводима текућих рачуна 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документацију за усаглашавање потраживања и обавез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ва и архивира помћне књиге и евиденциј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обрачун и исплату плата, накнада и других личних примања, припадајућих пореза и доприноса, као и обрачун накнаде за долазак и одлазак са посл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обрачун зарада, накнада, боловања до 30 дан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електронско слање појединачних пореских пријава за обрачунате зарад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електронско слање регистр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израду М4 обрасц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о образовањ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ним студијама у обиму од 180 ЕСПБ бодова (економске струке), по пропису који уређује високо образовање почев од 10.09.2005. годин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тудијама у трајању до 3 године (економске струке), по пропису који је уређивао високо образовање до 10.09.2005. годин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е рада на рачунар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24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АЧ ВОЗИЛА Б КАТЕГОРИЈЕ (РАДНИК НА ТЕХНИЧКОМ ОДРЖАВАЊУ)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ља моторним возилом по налогу директора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у о употреби мотроног возила, пређеној километражи, потрошњи горива и мази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утни налог за коришћење вози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возило у уредном и исправном стањ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ише исправност возила и уговара поправку возила у сервисним радионицама уз сагласност директора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превоз корисника по налогу директора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курирске посло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одржавање инсталација и опреме у згради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мање поправке столарије, санитарија и возила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 образовањ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ачка дозвола Б категориј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8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радног места: 25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Ч – СПРЕМАЧИЦА ПРОСТОРИЈА У КОЈИМА СЕ ПРУЖАЈУ ЗДРАВСТВЕНЕ УСЛУ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а</w:t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илац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/ типични оп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хигијену у свим просторијама Завода и санитарним чворовима, где се обавља здравствена делатнос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хигијену у административним просторија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хигијену у заједничким просторијама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чистоћу дворишта и износи смећ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ши расподелу и сакупљање веша (униформи и пешкира) који се носе на пра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стање залиха и требује потрошни материјал за потребе одржавања чистоћ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кључавање и закључавање улазних врата Завода на почетку и на крају радног времен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спрема / образовањ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о образовањ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а знања / испити / радно искуств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В. Д. ДИРЕКТОРА ЗА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рим. др Александар Адам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3:00Z</dcterms:created>
  <dc:creator>User</dc:creator>
  <dc:description/>
  <cp:keywords/>
  <dc:language>en-US</dc:language>
  <cp:lastModifiedBy>User</cp:lastModifiedBy>
  <cp:lastPrinted>2018-03-19T09:31:00Z</cp:lastPrinted>
  <dcterms:modified xsi:type="dcterms:W3CDTF">2018-04-19T09:37:00Z</dcterms:modified>
  <cp:revision>170</cp:revision>
  <dc:subject/>
  <dc:title/>
</cp:coreProperties>
</file>