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И ЗАВОД ЗА КОЖ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ВЕНЕРИЧНЕ БОЛЕСТИ, БЕО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. Џорџа Вашингтона бр.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02 бр. 6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6.06.2020.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. 33. ст. 2. Закона о јавној својини („Сл. Гласник РС“, бр. 72/11, 88/13, 105/14, 1104/16- др. закон, 108/16, 113/17 и 95/18), члана 11 ст. 1. и 2. Уредбе о поступању са одређеним стварима у државној својини („Сл. Гласник РС“ бр. 98/10 и 51/11) и Одлуке УО Градског завода за кожне и венеричне болести, Београд, 02 бр. 489/8 од 28.05.2020. године, објављуј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ОГЛАС РАДИ ОТУЂЕЊА ПОКРЕТНИХ СТВА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ОТУЂЕЊ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отуђења су покретне ствари (стари расходовани намештај) према списку који садржи ближе карактеристике и почетне купопродајне цене исти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ОТУЂЕЊ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уђење се врши у поступку прикупљања писаних затворених понуда. Покретне ствари ближе описане у Списку који је саставни део овог огласа,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мештене су у згради Завода, у Ул. Џорџа Вашингтона бр. 17, и отуђују се ка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единствена целина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ојећем „виђеном стању“, без права купаца на накнадне рекламације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Коначна купопродајна цена покретних ствари биће утврђена након спроведеног поступка прикупљања писмених понуда. 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упопродајна цена покретних ствари утврђена је у висини најповољније понуде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Рок за плаћање купопродајне цене је 8 (осам) дана од а дана закључења купопродајног уговора. 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Трошкови транспорта покретних ствари, као и други трошкови који проистекну из реализације уговора, падају на терет купца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ПРИЈАВЉИВАЊ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.06.2020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учешћа на огласу имају сва правна и физичка лица, која испуњавају услове огласа. 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подноси на обрасцу , који је саставни део овог огласа. 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една и потпуна писмена понуда мора да садржи: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Висину купопродајне цене изражене у динарима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ора бити потписана и оверена уколико се ради о правном лицу и мора да садржи све податке о подносиоцу понуде, и то: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За физичка лица: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ме и презиме;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дресу пребивалишта;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опију личне карте;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онтакт телефон;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ко је лице предузетник уз понуду се прилаже оригиналини извод из регистра привредних субјекта или потврда да је предузетник уписан у одговарајући регистар, све на старије од 30 ( тридесет) дана, као и потврда о пореском идентификационом броју.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За правна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седишт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игинални извод из регистра привредних субјеката са подацима за то правно лице, не старије од 30 ( тридесет) дан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у уговора о отварању и вођењу рачуна код пословне банке код које има рачун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у решења о додељеном пореском идентификационом броју – ПИБ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 лица овлашћеног за заступање ( директор) , са овереним картоном депонованих потписа.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да подносиоца понуде заступа пуномоћник, пуномоћје за заступање мора бити оверено од стране јавног бележника.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подноси на адресу Градског завода за кожне и венеричне болести, Београд ( у даљем тексту: Завод), ул. Џорџа Вашингтона бр. 17, Београд, у затвореној коверти на којој је јасно означе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А ЗА КУПОВИНУ ПОКРЕТНИХ СТВАРИ – НЕ ОТВАРАТИ“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 предаје пошти, сматра се  као дан предаје Заводу под условом да пошиљка стигне у Завод до дана отварања понуда, тј.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.06.2020. год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еблаговремене и непотпуне понуде неће бити разматране. 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да у којој цена није наведена у динарима или је дата описно неће се разматрати. 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вод задржава правно да поништи поступак по Јавном огласу, као и да у случају пријема неодговарајућих и непотпуних понуда не изврши избор најповољнијег понуђача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вод неће сносити никакву одговорност нити бити дужна да надокнади било какву штету коју би учесник евентуално могао имати поводом учешћа у овом поступку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БОР НАЈПОВОЉНИЈЕГ ПОНУЂАЧ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. Д.  Директора Завода донеће Решење о формирању Комисије за спровођење поступка по Јавном огласу за избор најповољнијег понуђача за продају покретних ствари из тачке 1. овог огласа.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избор најповољнијег понуђача је висина понуђене купопродајне цене .</w:t>
      </w:r>
    </w:p>
    <w:p>
      <w:pPr>
        <w:pStyle w:val="Normal"/>
        <w:spacing w:before="0" w:after="0"/>
        <w:ind w:left="81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риспелих понуда, извршиће се комисијск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а 29.06. 2020. год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осторијама Завода, Београд, Ул. Џорџа Вашингтона бр. 17, са почетком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за спровођење поступка разматрања писмених понуда су испуњени уколико пристигне најмање једна благовремена и потпуна понуда. 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критеријум за избор најповонијег понуђача је висина понуђене купопродајне цене.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два или више понуђача понуде исту купопродајну цену, Комисија ће позвати понуђаче који су понудили исти износ купопродајне цене, да у року од 3 (три) дана од дана пријема позива доставе нову понуду, са увећаним износом у односу на претходну понуду, а које понуде ће Комисија отворити и утврдити најповољнијег понуђача. 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звани понуђачи у року од 3 (три) дана не доставе нову понуду, односно уколико су понуђачи доставили понуду са истоветном купопродајном ценом, Комисија задржава право да по слободном уверењу и ценећи целисходност правноног посла, изврши избор најповољнијег понуђача. 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 чија је понуда порглашена најповољнијом, у року од 8 (осам) дана од дана пријема позива за закључење уговора, не потпише уговор, сматраће се да је одустао од купопродаје, а на закључење уговороа биће позван следећи најповољнији понуђач. 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року од 8 (осам) дана од дана доношења Одлуке в. д. директора Завода о избору најповољнијег понуђча, учеснике огласа Завод ће обавестити писмено о избору најповољније понуде. 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 потребне информације у вези овог огласа могу се добити на број телефона 011/3343-929, сваког радног дана у термину од 08 – 14 часова.</w:t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2160" w:firstLine="720"/>
        <w:rPr/>
      </w:pPr>
      <w:r>
        <w:rPr/>
        <w:t>СПИСАК ПОКРЕТНИХ СТВАРИ</w:t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693"/>
        <w:gridCol w:w="2520"/>
        <w:gridCol w:w="1436"/>
        <w:gridCol w:w="2614"/>
      </w:tblGrid>
      <w:tr>
        <w:trPr>
          <w:trHeight w:val="78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А ИНВЕНТУРНОГ БРОЈ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 СТВАР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МАД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ЧЕТНЕ КУПОПРОДАЈНЕ ЦЕНЕ У ДИНАРИМА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ТИП 648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АМБУЛАНТН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 ЗЕЛЕН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ГАРДЕРОБН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ОКРУГЛИ ЗЕЛЕН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 ПС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 ПС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ГВ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ЦА ЈУПИТЕ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ЗА КАРТОТЕК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Ц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МЕДИЦИНС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ЗА КАРТОТЕК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ЗА КАРТОТЕК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ХРАС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ГАРДЕРОБНИ 60*60*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ГАРДЕРОБН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 ХРАС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ЕТА СА ДВЕ ФИОК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ХРАС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 ВИТРИ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ПИСАЋИ 62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 68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 ПС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ДЕРОБНИ ОРМА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ВИТРИ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Ц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Ц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Ц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 68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ХРАСТОВ ДОДАТА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ВИТРИ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ГАРДЕРОБНИ ДВОКРИЛН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ГВ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ГВ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ГВ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ЗА КАРТОТЕК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МАН ЗА КАРТОТЕК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 ОРМА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ДЕРОБНИ ОРМАН 8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ДЕРОБНИ ОРМА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МЕДИЦИНС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 ВИТРИ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 ПС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 ПС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 ПС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 ПС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 ПС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 ХРАС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ЋИ СТО 6722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5.400,00 </w:t>
            </w:r>
          </w:p>
        </w:tc>
      </w:tr>
    </w:tbl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ПРАВНА ЛИЦА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гласа ради отуђења покретних ствари, ближе описаних у Списку који је саставни део овог огласа, путем прикупљања писмених понуда, објављеном на интернет страни Градског завода за кожне и венеричне болести, Београд, дана ____________2020. године, дајем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У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уповину покретних ствари по огласу , у укупном износу од ______________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ПОНУЂАЧ: ________________________________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(назив и седиште)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(име и презиме лица овлашћеног за заступање)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( контакт телефон)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ова моја понуда буде прихваћена као најповољнија, обавезујем се да у року одређеном у вашем позиву, закључим уговор о купопродаји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_____, дана _____________ године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ПОНУЂАЧ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Потпис овлашћеног лица 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72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ФИЗИЧКА ЛИЦА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гласа ради отуђења покретних ствари, ближе описаних у Списку који је саставни део овог огласа, путем прикупљања писмених понуда, објављеном на интернет страни Градског завода за кожне и венеричне болести, Београд, дана ___________ 2020. године, дајем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У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уповину покретних ствари по огласу , у укупном износу од ______________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ПОНУЂАЧ: ________________________________</w:t>
      </w:r>
    </w:p>
    <w:p>
      <w:pPr>
        <w:pStyle w:val="Normal"/>
        <w:spacing w:before="0" w:after="0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(име и презиме)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ЈМБГ</w:t>
        <w:tab/>
        <w:tab/>
        <w:t>_________________________________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АДРЕСА</w:t>
        <w:tab/>
        <w:t>_________________________________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( контакт телефон)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ова моја понуда буде прихваћена као најповољнија, обавезујем се да у року одређеном у вашем позиву, закључим уговор о купопродаји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_____, дана _____________ године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ПОНУЂАЧ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Име и презиме 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гласа ради отуђења покретних ствари, ближе описаних у Списку који је саставни део овог огласа, путем прикупљања писмених понуда, објављеном на интернет страни Градског завода за кожне и венеричне болести, Београд, дана ___________ 2020. године, дајем 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У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Као понуђач за куповину покретних ствари ближе наведених у Огласу као „Предмет продаје“ и з ј а в љ у ј е м да прихватам све услове из огласа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_____, дана _____________ године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ПОНУЂАЧ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8:00Z</dcterms:created>
  <dc:creator>User</dc:creator>
  <dc:description/>
  <cp:keywords/>
  <dc:language>en-US</dc:language>
  <cp:lastModifiedBy>User</cp:lastModifiedBy>
  <dcterms:modified xsi:type="dcterms:W3CDTF">2020-06-16T09:40:00Z</dcterms:modified>
  <cp:revision>17</cp:revision>
  <dc:subject/>
  <dc:title/>
</cp:coreProperties>
</file>